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Облыстық жас суретшілердің «Бояулар құпиясы» байқауын қашықтықтан өткізу ЕРЕЖЕСІ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4F4F4" w:val="clear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4F4F4" w:val="clear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. </w:t>
      </w:r>
      <w:bookmarkStart w:id="0" w:name="_Hlk96348347"/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Ереже облыстық 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«Бояулар құпиясы» жас суретшілердің республикалық байқауының облыстық кезеңінің (бұдан әрі – Байқау) </w:t>
      </w:r>
      <w:bookmarkStart w:id="1" w:name="_Hlk96348405"/>
      <w:r>
        <w:rPr>
          <w:rFonts w:cs="Times New Roman" w:ascii="Times New Roman" w:hAnsi="Times New Roman"/>
          <w:sz w:val="28"/>
          <w:szCs w:val="28"/>
          <w:lang w:val="kk-KZ"/>
        </w:rPr>
        <w:t>мақсаттарын, міндеттерін, өткізілу тәртібін және қаржыландыруды анықтайды</w:t>
      </w:r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2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ң ұйымдастырушысы Шығыс Қазақстан облысының білім басқармасы, </w:t>
      </w:r>
      <w:r>
        <w:rPr>
          <w:rFonts w:cs="Times New Roman" w:ascii="Times New Roman" w:hAnsi="Times New Roman"/>
          <w:sz w:val="28"/>
          <w:szCs w:val="28"/>
          <w:lang w:val="kk-KZ"/>
        </w:rPr>
        <w:t>дарындылық пен қосымша білім беруді дамытудың Шығыс Қазақстан ғылыми-әдістемелік «Дарын» орталығы (бұдан әрі - «Дарын» орталығы) болып табыл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kk-KZ"/>
        </w:rPr>
        <w:t>Байқа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қсаты: көркемдік қызметпен айналысу үшін жоғары уәждеме жасау, бейнелеу шығармашылығы саласындағы жас таланттарды қолдау, балалар мен жасөспірімдерді олардың даралығын, бастамашылығын ашу үшін ынталандыру, балаларды қосымша біліммен қам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4. Байқаудың міндеттері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жас суретшілердің эстетикалық, гуманистік және патриоттық сезімдерін, әлемдік және отандық көркем мәдениет дәстүрлеріне жеке қызығушылығын тәрбиеле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 көркемдік білім беруді дамыту, білім алушы тұлғасын тәрбиелеуде, оқытуда және шығармашылық дамытуда балалар көркемөнер мектептерінің рөлін арттыр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атысушылардың ой-өрісін, олардың көркемдік қабілеттерін, дағдыларын, қиялын және даралығын көрсету мүмкіндігін кеңейт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Байқауды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 ұйымдастыру комитеті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Байқ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 және өткізу үшін ұйымдастыру комитеті құрылады (бұдан әрі – Ұйымдастыру комитеті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2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тыру комитеті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айқаудың жалпы өткізілу тәртібін анықтай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ікелей басшылықты жүзеге асыра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айқауға қатысу үшін өтінімдерді және қажетті материалдарды қабылдай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айқаудың қазылар алқасының құрамын қалыптастырып бекітеді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- Байқаудың жұмыстарын бағалау критерийлерін анықтай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айқау қорытындысын талдайды және жалпыландырады.</w:t>
      </w:r>
    </w:p>
    <w:p>
      <w:pPr>
        <w:pStyle w:val="Normal"/>
        <w:pBdr>
          <w:bottom w:val="single" w:sz="4" w:space="18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2.3. Қазылар алқасы Байқаудың жұмыстарын бағалайды, қорытынды шығарады, жеңімпаздар мен жүлдегерлерді анықтайды.</w:t>
      </w:r>
    </w:p>
    <w:p>
      <w:pPr>
        <w:pStyle w:val="Standard"/>
        <w:widowControl/>
        <w:ind w:firstLine="709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3. Байқауды өткізу мерзімі мен тәртіб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3.1.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kk-KZ"/>
        </w:rPr>
        <w:t>Байқау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2024 жылғы 15 мамырда қашықтықтан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өткізілед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3.2. Байқауға қалалық/аудандық білім бөлімдерінің басшысының қолы қойылған өтінімдер қабылдана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Өтінімге қоса тіркеледі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айқау жұмыстар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ын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ың фотосуреттері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қатысушылар туралы мәліметтер (қатысушының Т.А.Ж,  туған күні, сыныбы, білім беру ұйымы (толық атауы), байқау жұмысының атау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с ерекшеліктері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жетекшісінің Т.А.Ж., телефон нөмірі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3.4. Қатысуға өтінімді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2024 жылдың 06 мамырына дейін rhet-2018@mail.ru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электронды поштасына жіберу қажет (1-қосымш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4. Байқауға қатысушыл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4.1.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Байқауға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удандық/қалалық кезенің жеңімпаздары жалпы орта және қосымша білім беру ұйымдарының 10-17 жас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(18 жасқа дейін) а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ралығындағы білім алушылары келесі жас санаттары бойынша қатысад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1) 10-13 жас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2) 14-17 ж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4.2.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Байқаудың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 ұйымдастырушылары байқау материалдарын авторын көрсете отырып, БАҚ-та жариялауға құқы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Байқауды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өткізу тәртібі және шарт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тар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5.1. Байқауға жеке жұмыстар қабылданады. Бір қатысушы бір ғана жұмысты ұсына алады. Топтық жұмыс қабылданбай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5.2. Байқауға әр қатысушыдан 1 жұмыс қабылданады. Байқау жұмыстары кез-келген техникада (акварель, май, пастель, қарындаш, гелий қаламы, түрлі-түсті қарындаштар, аралас техника) кез-келген материалда (картон, қағаз, кенеп, т.б.) орындалады. Сурет тақырыбы байқау шарттарымен шектелмейді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Жұмыстың ең аз өлшемі: 30х40 см., бірақ 55х65 см. аспайды (ресімдеуді есепке алмағанда).  Барлық жұмыстарда авторы (Т. А.) көрсетілуі керек және 12 см х 4,5 см өлшемді жапсырма (паспарту) болуы тиі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Жұмыстың төменгі оң жақ бұрышында анық оқылатын автордың қолы қойылады: аты, тегі, жасы. Файл параметрлері: jpg форматы. Қатысушылар сурет салу үрдерісін көрсететін кем дегенде 3 (үш) фотосуретті ұсын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5.3. Барлық жұмыстар түпнұсқаны сканерлеу, суретке түсіру немесе компьютерлік графикалық редактордың көмегімен жасалған электрондық көшірмелер (JPEG форматы) түрінде қабылданады. Мәтіндік түсініктемелердің болуы міндетті: жұмыс аталуы, орындау техникас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ab/>
        <w:t>5.4. Бағалау критерийлері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көркемдік тұрғыдан жұмыстың сапасы мен кәсібилігі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авторлық тәсілдің өзіндік ерекшелігі және тақырыпты ашу тереңдігі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бейнелілік, эмоциялылық, мәнерлілік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- түсті шешімде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6. Байқауды қорытындылау және жеңімпаздарды марапатта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6.1. Байқаудың жеңімпаздары Гран-при, I, II, III дәрежедегі баспа форматында дипломдармен марапатталады. Барлық қатысушыларға қатысқаны үшін электронды форматта сертификаттар беріледі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ab/>
        <w:t xml:space="preserve">  6.2. Байқаудың қорытындысы https://shygysdaryn.ai.kz/kz/ сайтында орналастырылады.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Анықтама телефоны: 8 (7232) 75-26-91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7. Байқауды қаржыландыр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7.1. Іс-шараны қаржыландыруды бекітілген сметаға сәйкес «Дарын» орталығы жүзеге асы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53:00Z</dcterms:created>
  <dc:creator>01</dc:creator>
  <dc:description/>
  <cp:keywords/>
  <dc:language>en-US</dc:language>
  <cp:lastModifiedBy>User</cp:lastModifiedBy>
  <cp:lastPrinted>2021-03-18T11:43:00Z</cp:lastPrinted>
  <dcterms:modified xsi:type="dcterms:W3CDTF">2024-04-30T11:53:00Z</dcterms:modified>
  <cp:revision>1362</cp:revision>
  <dc:subject/>
  <dc:title/>
</cp:coreProperties>
</file>