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91350" cy="989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0" cy="989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областной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2) второй этап (заключительный) – Республикански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3.2. Номинации  творческих и социальных проектов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1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Номинация «Караван добра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Конкурс социальных проектов, направленных н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оказание поддержки и помощи пожилым людям, детям из социально уязвимых слоев и другим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профилактику асоциальных форм поведения несовершеннолетних;</w:t>
        <w:tab/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адаптацию детей из социально уязвимых слоев насел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подготовку детей к преодолению последствий стихийных бедствий и предотвращение несчастных случаев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2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 xml:space="preserve">Номинация «Отаным – қасиетті туған жерім»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Конкурс творческих проектов, направленных н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создание и развитие новых волонтерских отрядов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организацию социально значимых дел, в том числе привлечение детей к активной деятельности по организации свободного времен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пропаганду идей здорового образа жизни, развитие массового спорт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3. Номинация «Я – гражданин Казахстана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Конкурс творческих проектов, направленных н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приобщение граждан к общенациональным духовно-культурным ценностям и традициям казахстанского общества при условии сохранения культурной самобытности всех этносов;</w:t>
        <w:tab/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развитие казахского языка, триединства языков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укрепление нравственных основ семьи, ее воспитательной роли, укоренение в детской и молодежной среде толерантного и уважительного отношения к культурным традициям, языку и семейным ценностям всех этносов, проживающих в Казахстане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4. Номинация «Мои открытые университеты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Конкурс творческих проектов, направленных н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развитие направления эффективного сотрудничества «школа – родитель»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</w:t>
      </w:r>
      <w:r>
        <w:rPr>
          <w:rFonts w:cs="Times New Roman" w:ascii="Times New Roman" w:hAnsi="Times New Roman"/>
          <w:bCs/>
          <w:color w:val="FFFFFF"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создание условий для развития социально направленной деятельности органов школьного самоуправления и понимания подростками важности гражданского участия в решении актуальных вопросов на уровне поселка, города, регион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содействие распространению творческого опыта разработки и реализации социальных проектов органами школьного самоуправлен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развитие информационной, образовательной среды, развитие детского формационного пространств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создание социально ориентированных сайтов, интернет-ресурсов, проектирование образовательного маршрута и др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5. Номинация «Семь чудес Казахстана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Конкурс проектов, способствующих информированности общества о природном, историческом и культурном достоянии нашей земли выразительными и красочными примерами – архитектурными сооружениями и памятниками самых различных эпох – от палеолита до XXI века, чудесами природы от Каспийского моря до перевалов Джунгарского Алатау. 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6. Номинация «100 новых лиц Казахстана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Конкурс творческих проектов, направленных на популяризацию и информационное продвижение в обществе идеи успеш</w:t>
        <w:softHyphen/>
        <w:t>ности, принципов конкурентоспособности, культа прагматизма и знаний на примерах конкретных людей, внесших значительный вклад в развитие Казахстана, чей жизненный путь и успех – пример для подражания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7. Номинация «Полюс возрождения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Конкурс проектов, способствующих: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сохранению и возрождению культурного наследия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развитию творческого потенциала через различные виды искусства, создание новых форм досуга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8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Номинация «Моя семья: преемственность, ценности и смыслы»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Конкурс творческих проектов, направленных на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развитие механизмов взаимодействия семьи, организаций образования, детских общественных объединений в области семейного воспитания и социализаци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преемственность и поддержку семейного творчества и семейных ценностей как основы духовного здоровья семьи и казахстанского обществ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пропаганду семейных ценностей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Время защиты конкурсной работы: 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5 минут.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 В творческих и социальных проектах используются наглядные материалы (макеты, модели, видео и др.). Выполнение творческих работ по указанным номинациям является обязательным условием для каждой делегации. Участие в каждой номинации обязательно. Один участник представляет один проек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3.3.</w:t>
      </w:r>
      <w:r>
        <w:rPr>
          <w:rFonts w:cs="Times New Roman" w:ascii="Times New Roman" w:hAnsi="Times New Roman"/>
          <w:b/>
          <w:bCs/>
          <w:i/>
          <w:sz w:val="28"/>
          <w:szCs w:val="28"/>
          <w:shd w:fill="FFFFFF" w:val="clear"/>
          <w:lang w:val="kk-KZ"/>
        </w:rPr>
        <w:t xml:space="preserve"> Критерии оценки творческих проектов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1) соответствие проекта условиям Конкурс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2) социальная эффективность творческого проекта – актуальность решаемой социальной проблемы, личный вклад автора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3) описание условий, необходимых для реализации проекта (личностных, материально-технических, информационных)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4) новаторские подходы к решению социальных проблем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5) новизна исследования, практическая значимость работ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3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При защите проекта автор работы должен раскрыть следующее: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цель работ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актуальность темы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методы достижения поставленной цели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научная и практическая ценность результатов;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- основные выводы работы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После защиты проекта каждый член жюри заполняет оценочный лист, выставляя баллы по каждому параметру в соответствии с критериями оценки конкурсных работ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 xml:space="preserve">3.5. </w:t>
      </w:r>
      <w:r>
        <w:rPr>
          <w:rFonts w:cs="Times New Roman" w:ascii="Times New Roman" w:hAnsi="Times New Roman"/>
          <w:color w:val="000000"/>
          <w:sz w:val="28"/>
          <w:szCs w:val="28"/>
        </w:rPr>
        <w:t>Заявки на участие в Конкурсе за подписью руководителей отделов образования городов и районов просим выслать на электронную почту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konkurs.vko@mail.ru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ложение 1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мар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 заявку прилож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>ссылк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видеоматериал, размещенный на канал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www.youtube.com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val="kk-KZ"/>
        </w:rPr>
        <w:t>идео должно быть записано качественно, единым роликом без остановок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  <w:t>. Подведение итогов и награждение участников Конкурса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4.1. По итогам Конкурса жюри определяет победителей. Победители награждаются дипломами І, ІІ, ІІІ степеней, всем участникам Конкурса вручаются сертификаты об участии.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567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2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дипломе победителя указывается имя, фамилия руководителя или учителя, подготовившего учащегося к Конкурсу.</w:t>
      </w:r>
      <w:r>
        <w:br w:type="page"/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kk-KZ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kk-KZ" w:eastAsia="ru-RU" w:bidi="ru-RU"/>
        </w:rPr>
        <w:t>Пр</w:t>
      </w:r>
      <w:r>
        <w:rPr>
          <w:rFonts w:cs="Times New Roman" w:ascii="Times New Roman" w:hAnsi="Times New Roman"/>
          <w:sz w:val="28"/>
          <w:szCs w:val="28"/>
          <w:lang w:eastAsia="ru-RU" w:bidi="ru-RU"/>
        </w:rPr>
        <w:t>иложение 1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kk-KZ" w:eastAsia="ru-RU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 w:eastAsia="ru-RU" w:bidi="ru-RU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Заявка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 w:bidi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 w:bidi="ru-RU"/>
        </w:rPr>
        <w:t>на участие в Республиканском конкурсе творческих проектов</w:t>
      </w:r>
      <w:r>
        <w:rPr>
          <w:rFonts w:cs="Times New Roman" w:ascii="Times New Roman" w:hAnsi="Times New Roman"/>
          <w:b/>
          <w:bCs/>
          <w:sz w:val="24"/>
          <w:szCs w:val="24"/>
          <w:lang w:val="kk-KZ" w:eastAsia="ru-RU" w:bidi="ru-RU"/>
        </w:rPr>
        <w:t xml:space="preserve"> </w:t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jc w:val="center"/>
        <w:rPr/>
      </w:pPr>
      <w:r>
        <w:rPr/>
        <w:t>«Моя инициатива – моей Родине»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417"/>
        <w:gridCol w:w="1809"/>
        <w:gridCol w:w="1734"/>
        <w:gridCol w:w="1844"/>
      </w:tblGrid>
      <w:tr>
        <w:trPr>
          <w:trHeight w:val="112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ва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ата рождения, возрас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 xml:space="preserve">Адрес прожива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лектронная поч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, телефо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рганизация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ас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лефон, электронная почта руководителя</w:t>
            </w:r>
          </w:p>
        </w:tc>
      </w:tr>
      <w:tr>
        <w:trPr>
          <w:trHeight w:val="248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>«Караван добра»</w:t>
            </w:r>
          </w:p>
        </w:tc>
      </w:tr>
      <w:tr>
        <w:trPr>
          <w:trHeight w:val="2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19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>«Отаным - қасиетті туған жерім»</w:t>
            </w:r>
          </w:p>
        </w:tc>
      </w:tr>
      <w:tr>
        <w:trPr>
          <w:trHeight w:val="1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19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>«Я – гражданин Казахстана»</w:t>
            </w:r>
          </w:p>
        </w:tc>
      </w:tr>
      <w:tr>
        <w:trPr>
          <w:trHeight w:val="1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3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>«Мои открытые университеты»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37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>«Семь чудес Казахстана»</w:t>
            </w:r>
          </w:p>
        </w:tc>
      </w:tr>
      <w:tr>
        <w:trPr>
          <w:trHeight w:val="2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29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>«100 новых лиц Казахстана»</w:t>
            </w:r>
          </w:p>
        </w:tc>
      </w:tr>
      <w:tr>
        <w:trPr>
          <w:trHeight w:val="2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23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>«Полюс возрождения»</w:t>
            </w:r>
          </w:p>
        </w:tc>
      </w:tr>
      <w:tr>
        <w:trPr>
          <w:trHeight w:val="2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</w:tr>
      <w:tr>
        <w:trPr>
          <w:trHeight w:val="231" w:hRule="atLeast"/>
        </w:trPr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  <w:t>«Моя семья: преемственность, ценности и смыслы»</w:t>
            </w:r>
          </w:p>
        </w:tc>
      </w:tr>
      <w:tr>
        <w:trPr>
          <w:trHeight w:val="2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 w:eastAsia="ru-RU"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 w:bidi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pBdr>
          <w:bottom w:val="single" w:sz="4" w:space="31" w:color="FFFFFF"/>
        </w:pBdr>
        <w:tabs>
          <w:tab w:val="clear" w:pos="708"/>
          <w:tab w:val="left" w:pos="993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 w:eastAsia="ru-RU"/>
        </w:rPr>
      </w:r>
    </w:p>
    <w:sectPr>
      <w:type w:val="nextPage"/>
      <w:pgSz w:w="11906" w:h="16838"/>
      <w:pgMar w:left="1134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kk-KZ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eastAsia="MS Mincho;MS Gothic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86">
    <w:name w:val="Font Style86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текст Знак"/>
    <w:qFormat/>
    <w:rPr/>
  </w:style>
  <w:style w:type="character" w:styleId="BodyTextChar1">
    <w:name w:val="Body Text Char1"/>
    <w:qFormat/>
    <w:rPr>
      <w:rFonts w:ascii="Calibri" w:hAnsi="Calibri" w:eastAsia="Calibri" w:cs="Times New Roman"/>
    </w:rPr>
  </w:style>
  <w:style w:type="character" w:styleId="12">
    <w:name w:val="Основной текст Знак1"/>
    <w:qFormat/>
    <w:rPr>
      <w:sz w:val="22"/>
      <w:szCs w:val="22"/>
      <w:lang w:val="ru-RU"/>
    </w:rPr>
  </w:style>
  <w:style w:type="character" w:styleId="Y2iqfc">
    <w:name w:val="y2iqfc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3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Слабое выделение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eb">
    <w:name w:val="Обычный (Web)"/>
    <w:basedOn w:val="Normal"/>
    <w:next w:val="Style2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Обычный (Интернет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11">
    <w:name w:val="Заголовок 11"/>
    <w:basedOn w:val="Normal"/>
    <w:qFormat/>
    <w:pPr>
      <w:widowControl w:val="false"/>
      <w:autoSpaceDE w:val="false"/>
      <w:spacing w:lineRule="auto" w:line="240" w:before="0" w:after="0"/>
      <w:ind w:left="867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paragraph" w:styleId="Style30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outub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1:15:00Z</dcterms:created>
  <dc:creator>RePack by Diakov</dc:creator>
  <dc:description/>
  <cp:keywords/>
  <dc:language>en-US</dc:language>
  <cp:lastModifiedBy>Пользователь</cp:lastModifiedBy>
  <cp:lastPrinted>2025-01-15T12:50:00Z</cp:lastPrinted>
  <dcterms:modified xsi:type="dcterms:W3CDTF">2025-01-21T11:46:00Z</dcterms:modified>
  <cp:revision>346</cp:revision>
  <dc:subject/>
  <dc:title/>
</cp:coreProperties>
</file>