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6810375" cy="964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pacing w:val="1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1"/>
          <w:sz w:val="28"/>
          <w:szCs w:val="28"/>
          <w:lang w:val="kk-KZ"/>
        </w:rPr>
        <w:t>2.3. Қазылар алқасы Фестивальдің жұмыстарын бағалайды, қорытынды шығарады, жеңімпаздар мен жүлдегерлерді анықтайды.</w:t>
      </w:r>
    </w:p>
    <w:p>
      <w:pPr>
        <w:pStyle w:val="Standard"/>
        <w:widowControl/>
        <w:ind w:firstLine="709"/>
        <w:jc w:val="center"/>
        <w:rPr>
          <w:b/>
          <w:b/>
          <w:sz w:val="28"/>
          <w:szCs w:val="28"/>
          <w:lang w:val="kk-KZ" w:eastAsia="en-US"/>
        </w:rPr>
      </w:pPr>
      <w:r>
        <w:rPr>
          <w:b/>
          <w:sz w:val="28"/>
          <w:szCs w:val="28"/>
          <w:lang w:val="kk-KZ"/>
        </w:rPr>
        <w:t>3. Фестиваль өткізу мерзімі мен тәртіб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3.1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Фестивальдің облыстық кезеңі қашықтықтан 2025 жылғы                    17 наурызында өткізіледі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3.2. Фестивальге қатысу үшін http://www.youtube.com каналына МР-4  форматты бейнематериалдарды орналастыру және  сілтеме арқылы сұраныс тапсырыру қажет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(бейне сапалы, тоқтаусыз бір роликпен жазылуы керек. Әр түрлі үзінділерден «кесінділерге» жол берілмейді)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3.3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Фестивальге бір автор бір фильмнен артық ұсына алмай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3.4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Өтінімдер мен байқау жұмыстары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(1-қосымша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қалалардың (аудандардың) білім беру бөлімдерінің басшылары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қол қойған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2025 жылдың 10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наурызына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дейін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konkurs.vko@mail.ru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электронды поштасына жіберілед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і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3.5.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>Өтінімге қоса тіркеледі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: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- қатысушылар туралы мәліметтер (қатысушының Т.А.Ж,  туған жылы, толық жылы, сыныбы, білім беру ұйымы (толық атауы), жоба жетекшісінің Т.А.Ж., жетекшесінің телефон нөмері, жұмысының атауы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  <w:lang w:val="kk-KZ"/>
          </w:rPr>
          <w:t>www.youtube.com</w:t>
        </w:r>
      </w:hyperlink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каналында MP-4 форматында орналастырылған бейнежазбаға сілтемелер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  <w:lang w:val="kk-KZ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4. Фестивальге қатысушылар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4.1. Облыстық Фестивальге жалпы орта және қосымша білім беру ұйымдарының 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kk-KZ"/>
        </w:rPr>
        <w:t>11-17 жас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 xml:space="preserve"> а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ралығындағы аудандық/қалалық турдың жеңімпаздары </w:t>
      </w:r>
      <w:r>
        <w:rPr>
          <w:rFonts w:eastAsia="Calibri" w:cs="Times New Roman" w:ascii="Times New Roman" w:hAnsi="Times New Roman"/>
          <w:sz w:val="28"/>
          <w:szCs w:val="28"/>
          <w:lang w:val="kk-KZ" w:eastAsia="en-US"/>
        </w:rPr>
        <w:t>қатыса алады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>Фестиваль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ді</w:t>
      </w:r>
      <w:r>
        <w:rPr>
          <w:rFonts w:eastAsia="Calibri" w:cs="Times New Roman" w:ascii="Times New Roman" w:hAnsi="Times New Roman"/>
          <w:b/>
          <w:sz w:val="28"/>
          <w:szCs w:val="28"/>
          <w:lang w:val="en-US"/>
        </w:rPr>
        <w:t xml:space="preserve"> өткізу тәртібі және шарт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5.1. Фестивальге кез-келген жанрдағы жұмыстар және шығармашылық шешімдер: дәстүрлі немесе сандық технологиялардың көмегімен – видеокамера, фотокамера және ұялы телефонмен түсірілген 3 минутқа дейінгі қысқа метражды фильмдер кейіннен өңдеумен (бейнені құрастыру) қабылданад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kk-KZ"/>
        </w:rPr>
        <w:t>Фестиваль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келесі номинациялар бойынша өткізіледі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1)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ОЙЫНДЫ КИНО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операторлық және режиссерлік, актерлік ойындар өнері көмегімен түсірілген сюжетті (ойдан  шығарылған немесе нақты оқиға желісі бойынша) шығар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2)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STOP-MOTION-видео –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технологиясымен құрылған видео, сюжетті шығарма. Таңдап алынған видеодан немесе фотокамерадан түсірілген кадрларды тізбектей монтаждалатын ролик;</w:t>
      </w:r>
    </w:p>
    <w:p>
      <w:pPr>
        <w:pStyle w:val="Normal"/>
        <w:pBdr>
          <w:bottom w:val="single" w:sz="4" w:space="5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3)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ҮЗДІК ӘЛЕУМЕТТІК ЖАРНАМА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–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 w:eastAsia="en-US"/>
        </w:rPr>
        <w:t>қалың  көрермен аудиториясының назарын қоғам мәселелеріне аудару үшін қысқа жарнамалық хабарла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4)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ҮЗДІК БЕЙНЕКЛИП, БЕЙНЕРОЛИК 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көркем авторлық тұжырымдаманы қамтитын және оны білдіру үшін бейне техникасы мен компьютерлік өңдеудің соңғы құралдарын қолданатын бей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5)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ТЕЛЕВИЗИЯЛЫҚ СЮЖЕТ </w:t>
      </w:r>
      <w:r>
        <w:rPr>
          <w:rFonts w:eastAsia="Calibri" w:cs="Times New Roman" w:ascii="Times New Roman" w:hAnsi="Times New Roman"/>
          <w:i/>
          <w:sz w:val="28"/>
          <w:szCs w:val="28"/>
          <w:lang w:val="kk-KZ"/>
        </w:rPr>
        <w:t xml:space="preserve">–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отбасы тарихы, туған өлке, мектеп және басқа да қызықты оқиғалар туралы қысқаша ақпаратты қамтитын кинохро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6) 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БАЛАЛАРҒА АРНАЛҒАН ЕҢ ЖАҚСЫ ТЕЛЕБАҒДАРЛАМА – </w:t>
      </w:r>
      <w:r>
        <w:rPr>
          <w:rFonts w:eastAsia="Calibri" w:cs="Times New Roman" w:ascii="Times New Roman" w:hAnsi="Times New Roman"/>
          <w:sz w:val="28"/>
          <w:szCs w:val="28"/>
          <w:lang w:val="kk-KZ"/>
        </w:rPr>
        <w:t>балалардың өмірін бейнелейтін жеке эпизодтар, көріністері бар қысқа метражды фильм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val="kk-KZ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7)</w:t>
      </w: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 xml:space="preserve"> ҮЗДІК ҒЫЛЫМИ-КӨРКЕМ ФИЛЬМ – </w:t>
      </w:r>
      <w:r>
        <w:rPr>
          <w:rFonts w:eastAsia="Calibri" w:cs="Times New Roman" w:ascii="Times New Roman" w:hAnsi="Times New Roman"/>
          <w:bCs/>
          <w:sz w:val="28"/>
          <w:szCs w:val="28"/>
          <w:lang w:val="kk-KZ"/>
        </w:rPr>
        <w:t>ғылыми-зерттеу, ғылыми-көпшілік, оқу кин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5.3. Жазбалар келесі критерийлер бойынша бағаланады: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1) тақырыпты ашу тереңдігі, өзектілігі, эмоциялық әсері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2) режиссерлік және операторлық өнері (түсірілімнің күрделілігі, техникалық сапасы, бейнесуреттің анықтығы және дыбыстың сапасы, монтаждау өнері);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3) музыкалық сүйемелдеу.</w:t>
      </w:r>
    </w:p>
    <w:p>
      <w:pPr>
        <w:pStyle w:val="Normal"/>
        <w:pBdr>
          <w:bottom w:val="single" w:sz="4" w:space="0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5.4. Жазбалардың мазмұнына қойылатын талаптар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- өмір, жұмыс, балалардың қызығушылықтары, олардың армандар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салауатты өмір салтын насихаттау; </w:t>
        <w:tab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- мейірімділік және қайырымдылық таныт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- әлеуметтік құзыреттілік, білім алушыларды өз халқының мәдени дәстүрлеріне, жалпыадамзаттық құндылықтарға баулу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ұрпақтар диалогі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- қоршаған орта экологиясы және оны қорғау;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- отансүйгіштік қасиеттерді таныту және өз тілін үйренуге қызығушылық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5.5. Конкурстық жұмыстарды рәсімдеуге қойылатын техникалық талапта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Видеосының форматы: mp4 (16.9 көлденең түсірелген видео). Жұмыста видеофильмдерден алынған видео, фото, интервью, блиц-сұрақтар, көркем суреттер мен титрлар, фрагменттер, музыка, кадр сыртындағы дыбыстар, видеофильмдерден алынған фрагменттерді қолданылады. Жұмыстың қысқаша сипаттамасында немесе титрде фильмде қолданылған материалдардың авторлары көрсетілуі тиі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Фестивальға ұсынылған фильмнің дыбысталуынан немесе бейнеленуінен ақауы бар материалдар байқауға жіберілмейді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>Фильм бөтен авторлық құқықты бұзбауы керек. Фильмде нәсілдік, ұлтаралық, діни ымырасыздық элементтері, азаматтардың құқықтары мен қадір-қасиетін зорлық-зомбылыққа және бұзуға шақырулар болмауы, Қазақстан Республикасының заңнамасына қайшы келмеуі тиіс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5.6. Фестивальдің ұйымдастырушылары байқауға қатысқан жұмыстарды бұқаралық ақпарат құралдарында авторды көрсете отырып жариялауға құқыл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kk-KZ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/>
        </w:rPr>
        <w:t>6. Фестивальді қорытындылау және жеңімпаздарды марапатта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6.1. Фестивальдың жеңімпаздары Гран-при, I, II, III дәрежелі дипломдармен марапатталады. Фестиваль қорытындысы бойынша барлық қатысушыларға сертификаттар беріледі, жеңімпаздары баспа форматында дипломдармен марапатталад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  <w:t xml:space="preserve">6.2. Фестивальдің қорытындысы https://www.shygysdaryn.kz/ сайтында орналастырылады.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kk-KZ"/>
        </w:rPr>
        <w:t>Анықтама телефоны: 8 (72732) 75-26-91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kk-KZ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/>
        </w:rPr>
      </w:pPr>
      <w:r>
        <w:rPr>
          <w:rFonts w:eastAsia="Calibri"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sz w:val="28"/>
          <w:szCs w:val="28"/>
          <w:lang w:val="kk-KZ" w:bidi="ru-RU"/>
        </w:rPr>
        <w:t>7. Фестиваль-байқауды қаржыландыру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 w:bidi="ru-RU"/>
        </w:rPr>
      </w:pPr>
      <w:r>
        <w:rPr>
          <w:rFonts w:cs="Times New Roman" w:ascii="Times New Roman" w:hAnsi="Times New Roman"/>
          <w:b/>
          <w:sz w:val="28"/>
          <w:szCs w:val="28"/>
          <w:lang w:val="kk-KZ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bidi="ru-RU"/>
        </w:rPr>
        <w:t>7.1. Іс-шараны қаржыландыруды бекітілген сметаға сәйкес ШҚО ББ ДпҚББД ШҚ ҒӘ «Дарын» орталығы жүзеге асырад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kk-KZ" w:bidi="ru-RU"/>
        </w:rPr>
      </w:pPr>
      <w:r>
        <w:rPr>
          <w:rFonts w:eastAsia="Calibri" w:cs="Times New Roman" w:ascii="Times New Roman" w:hAnsi="Times New Roman"/>
          <w:sz w:val="28"/>
          <w:szCs w:val="28"/>
          <w:lang w:val="kk-KZ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lang w:val="kk-KZ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Style15">
    <w:name w:val="Без интервала Знак"/>
    <w:qFormat/>
    <w:rPr>
      <w:rFonts w:eastAsia="Times New Roman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Arial" w:hAnsi="Arial" w:eastAsia="Times New Roman" w:cs="Arial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1">
    <w:name w:val="style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 w:before="0" w:after="0"/>
      <w:ind w:firstLine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5:00Z</dcterms:created>
  <dc:creator>01</dc:creator>
  <dc:description/>
  <cp:keywords/>
  <dc:language>en-US</dc:language>
  <cp:lastModifiedBy>Пользователь</cp:lastModifiedBy>
  <cp:lastPrinted>2025-01-14T17:20:00Z</cp:lastPrinted>
  <dcterms:modified xsi:type="dcterms:W3CDTF">2025-01-21T10:56:00Z</dcterms:modified>
  <cp:revision>132</cp:revision>
  <dc:subject/>
  <dc:title/>
</cp:coreProperties>
</file>